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ORARIOS ENTRENAMIENTOS C.B. UROLA EK TEMPORADA 2013-14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975600" cy="377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1125"/>
                              <w:gridCol w:w="835"/>
                              <w:gridCol w:w="1960"/>
                              <w:gridCol w:w="1260"/>
                              <w:gridCol w:w="780"/>
                              <w:gridCol w:w="196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s-ES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s-ES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s-ES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s-ES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s-ES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17  a  18 h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INF. 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INF.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INF.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ESCU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.M 1º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.M 1º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.M 1º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18  a  19 h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M.2º 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RI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.F 1ºA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M.2º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RI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.F 1º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.F 1º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JUVENIL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.F 2º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.M 2º 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19  a  20 h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.F. 2º A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CAD.F 2º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1ª TERRI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1ª TERRI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1ª TERR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20  a  21 h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JUVENIL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JUVE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  <w:t>1ª TER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21  a  21.30 h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  <w:t>JUVE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pt;height:297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1125"/>
                        <w:gridCol w:w="835"/>
                        <w:gridCol w:w="1960"/>
                        <w:gridCol w:w="1260"/>
                        <w:gridCol w:w="780"/>
                        <w:gridCol w:w="196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s-ES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s-ES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s-ES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s-ES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s-ES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17  a  18 h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INF. 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INF.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INF.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ESCUEL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.M 1º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.M 1º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.M 1º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18  a  19 h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M.2º 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RI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.F 1ºA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M.2º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RI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.F 1º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.F 1º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JUVENIL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.F 2ºA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.M 2º A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19  a  20 h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.F. 2º A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CAD.F 2º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1ª TERRI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1ª TERRI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1ª TERRI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20  a  21 h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JUVENIL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JUVENI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  <w:t>1ª TERR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21  a  21.30 h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  <w:t>JUVENI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ORARIOS ENTRENAMIENTOS C.B. UROLA EK TEMPORADA 20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TERRITORIAL.   Martes, miércoles  de 20,00 a 21,00   y Viernes de  20,00 A 21,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VENIL MASCULINO.  Lunes 19,00-20,00, Miercoles y Viernes de 20,00-21.00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TE MASCULINO 2º.  Lunes, Miercoles DE 18,00-19,00 .  Compartido con gimnasia rítmica. Balonmano tiene 2/3 de la pista y Viernes de  19,00-20,00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TE MASCULINO 1º.  Martes, jueves y Viernes de 18,00 a 19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TE FEMENINO 2º AÑO.  Martes, Miercoles y viernes de 19 a 20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TE FEMENINO 1º AÑO.  Martes, jueves y viernes de  18 a 19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ANTIL MASCULINO. Lunes, Miercoles y  Juves de 17 a 18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UELA DEPORTIVA.   viernes de 17,00-1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7:00Z</dcterms:created>
  <dc:creator>Jose Manuel</dc:creator>
  <dc:description/>
  <cp:keywords/>
  <dc:language>en-US</dc:language>
  <cp:lastModifiedBy>Yolanda</cp:lastModifiedBy>
  <dcterms:modified xsi:type="dcterms:W3CDTF">2013-09-06T15:07:00Z</dcterms:modified>
  <cp:revision>2</cp:revision>
  <dc:subject/>
  <dc:title>HORARIOS ENTRENAMIENTOS C</dc:title>
</cp:coreProperties>
</file>